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Big Blue Bus “Boiler Pl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rving Santa Monica and the Los Angeles area since 1928, Big Blue Bus is an industry leader in sustainable transit operations. Its fleet is comprised of 200 vehicles powered by alternative fuels include LNG and CNG, and its facilities and staff employ eco-friendly materials and practices. More than 44,400 riders daily use Big Blue Buses to traverse a service area spanning more than 58 square miles.</w:t>
      </w:r>
    </w:p>
    <w:p>
      <w:pPr>
        <w:pStyle w:val="Normal"/>
        <w:rPr>
          <w:rFonts w:ascii="BigBlue DIN" w:hAnsi="BigBlue DIN" w:cs="BigBlue DIN"/>
        </w:rPr>
      </w:pPr>
      <w:r>
        <w:rPr>
          <w:rFonts w:cs="BigBlue DIN" w:ascii="BigBlue DIN" w:hAnsi="BigBlue DIN"/>
        </w:rPr>
      </w:r>
    </w:p>
    <w:p>
      <w:pPr>
        <w:pStyle w:val="Normal"/>
        <w:rPr>
          <w:rFonts w:ascii="BigBlue DIN" w:hAnsi="BigBlue DIN" w:cs="BigBlue DIN"/>
        </w:rPr>
      </w:pPr>
      <w:r>
        <w:rPr>
          <w:rFonts w:cs="BigBlue DIN" w:ascii="BigBlue DIN" w:hAnsi="BigBlue DIN"/>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gBlue DI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44:00Z</dcterms:created>
  <dc:creator>User</dc:creator>
  <dc:description/>
  <cp:keywords/>
  <dc:language>en-US</dc:language>
  <cp:lastModifiedBy>Robert McCall</cp:lastModifiedBy>
  <dcterms:modified xsi:type="dcterms:W3CDTF">2017-08-16T19:13:00Z</dcterms:modified>
  <cp:revision>3</cp:revision>
  <dc:subject/>
  <dc:title>The Big Blue Bus operates a fleet of 183 vehicles that transports more than 80,000 passengers daily across a 51</dc:title>
</cp:coreProperties>
</file>